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ово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rm stay Mishkin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rm stay Mishkin dom» расположен в 1 км от живописного центра города.В отелеПосле прогулки — расслабьтесь в сауне. В вашем распоряжении находится автомобильная парковка. Гости могут воспользоваться трансфером от и до аэропорта. Гости всегда могут воспользоваться обслуживанием номеров, чтобы заказать еду или дополнительные услуг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Паровая баня, Сауна, Удобства для барбекю, Площадка для пикника, Рыбалка, Номера для некурящих, Отопление, Охрана, Сувенирный магазин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Хибинская, д.42, Лово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