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m Camping Nikola Leniv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рокат велосипедов, Рыбал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ga Oblast Dzerzhinskiy Rayon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