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Фавори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Фаворит» расположен в Коктебеле. Расстояние до пляжа — 100 метров, дом-музей А. Волошина находится в 300 метрах. Расстояние до железнодорожного вокзала Феодосии - 20 км.В гостевом домеВ гостевом доме есть кафе домашней кухни. На всей территории гостевого дома бесплатно предоставляется Wi-Fi доступ в Интернет. Стойка регистрации работает круглосуточно, за дополнительную плату организуется трансфер на вокзал или в аэропорт. Также для гостей отеля предусмотрена платная частная парковка.Описание номеровГостевой дом предлагает 15 номеров, в каждом из которых есть кондиционер, собственная ванная комната и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Телефон, Бассейн, Открытый бассейн, Сезонный открытый бассейн, Полотенца для пляжа/бассейна, Удобства для барбекю, Wi-Fi, Доступ в интернет, Трансфер, Кондиционер, Места для курения, Номера для некурящих, Отель для некурящих, Сад, Терраса, Ускоренная регистрация за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сантников, д.16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в мансарде без балкона. Из окна прекрасные виды на море и горы. В номерах кондиционеры, бойлеры, фен, чайник, телевизор, телефон, wi-fi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в мансарде без балкона. Из окна прекрасные виды на море и горы. В номерах кондиционеры, бойлеры, фен, чайник, телевизор, телефон,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в мансарде без балкона. Из окна прекрасные виды на море и горы. В номерах кондиционеры, бойлеры, фен, чайник, телевизор, телефон, wi-fi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2 ночей проживания. Предоплата вносится посредством банковского или почтового перевода. По окончании процесса бронирования представитель гостевого дома связывается с гостем для предоставления информации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