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авор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Фаворит расположен в 15 км от центра города Пермь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ильярд, Доступ в интернет, Люкс для новобрачных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джоникидзевский район, Дачная улица, д.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хспальной кроватью. В номере имеется санузел с душевой кабиной, ЖК телевизор, электрический чайник, средства гигиены (зубная щетка, шампунь, гель для душа, мыло), халат, тапочк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, с видом на Каму и балконом. Камин, все удобства в номере, мини-кухня, средства гигиены, халат, тапочки, ЖК телевизор, чайник. Стильный интерьер. Может использоваться как апартаменты для новобрачных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видом на Каму.Солнечная сторона. Двухспальная кровать, ЖК телевизор, электро.чайник, средства гигиены (зубная щетка, шампунь, гель для душа), халат,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хспальной кроватью. В номере имеется санузел с душевой кабиной, ЖК телевизор, электрический чайник, средства гигиены (зубная щетка, шампунь, гель для душа, мыло), халат, тапочки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видом на Каму.Солнечная сторона. Двухспальная кровать, ЖК телевизор, электро.чайник, средства гигиены (зубная щетка, шампунь, гель для душа), халат, тапочки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, просторный номер. Все удобства в номере: чайник, средства гигиены, халат, тапочки, телевизо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, с видом на Каму и балконом. Камин, все удобства в номере, мини-кухня, средства гигиены, халат, тапочки, ЖК телевизор, чайник. Стильный интерьер. Может использоваться как апартаменты для новобрач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