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аворит на Орджоникид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Фаворит на Орджоникидзе расположены в пешей доступности от центра города Сыктывкар.В апартаментахНа территории предоставляется доступ в интернет. Также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Бесплатный трансфер, Трансфер от аэропорта, Бесплатный трансфер от/до жд вокзала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джоникидзе, д. 60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дается посуточно 1 комн. квартира в центре Сыктывкара. ул.Орджоникидзе д.60 Район старого городского рынка. В наличии вся необходимая мебель и бытовая техника. Полностью соответствует фото. Постельное белье и полотенца в наличии. Безлимитный интернет Wi-Fi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дается посуточно 1 комн. квартира в центре Сыктывкара. ул.Орджоникидзе д.60 Район старого городского рынка. В наличии вся необходимая мебель и бытовая техника. Полностью соответствует фото. Постельное белье и полотенца в наличии. Безлимитный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