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ыктывк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Фаворит на Пушкина 6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Фаворит на Пушкина 63» расположены в городе Сыктывкар. Этот отель находится в пешей доступности от центра города.В апартаментахНа территории отеля предоставляется доступ в Интернет. Для тех, кто привык к регулярным тренировкам, в отеле работает фитнес-центр. Для тех, кто путешествует на собственном автомобиле, предусмотрена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алон красоты, Ночной клуб, Wi-Fi, Доступ в интернет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а, д.63, Сыктывк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