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язань </w:t>
      </w:r>
    </w:p>
    <w:p>
      <w:pPr>
        <w:pStyle w:val="Normal"/>
        <w:bidi w:val="0"/>
        <w:jc w:val="right"/>
        <w:rPr>
          <w:szCs w:val="32"/>
        </w:rPr>
      </w:pPr>
      <w:r>
        <w:rPr>
          <w:szCs w:val="32"/>
        </w:rPr>
        <w:t xml:space="preserve">Хостел Пять Звезд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Пять Звезд» находится в центре города Рязань.В хостелеНа территории хостела предоставляется доступ в интернет. В вашем распоряжении находится автомобильная парковка. На всей территории хостела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Общая кухня,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Химчистка, Фен (по запросу), Запирающийся шкафчик, Хранение багажа, Телефон, Утюг, Аптечка первой помощи, Удобства для барбекю, Площадка для пикника, Развлекательные мероприятия, Рыбалка, Музей, Площадка для барбекю, Wi-Fi, Доступ в интернет, Компьютер, Кондиционер, Места для курения, Номера для некурящих, Номера со звукоизоляцией, Отопление, Охрана, Пресса, Стиральная машина, Ускоренная регистрация заезда и выезда, Часовня, Сад, Телевизор в лобби, Ранняя регистрация заезда, Поздняя регистрация выезда, Банк, Дизайн-отель, Индивидуальная регистрация заезда и отъезда, Сушилка, Огнетушитель, Посудомоечная машин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1: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оборная площадь, д.2, Ря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Прокат видео- и компьютерной техники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