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отдыха Федор Шаляп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Доме Семейного отдыха «Федор Шаляпин» в Евпатории входит два одноэтажных здания. Первое является основным корпусом и представляет собой старинное здание, спроектированное и построенное ещё в начале 20 века. Оно внесено в список памятников местного и национального значения. По сегодняшний день сохранились стиль и архитектура того времени.Здесь же размещается кафе «АктёрЪ». К услугам гостей просторный зал, оформленный в уютном классическом интерьере в стиле начала 20 века. Рядом располагается небольшой, но очень красивый читательский зал. На выбор отдыхающим предлагается детское, комплексное, заказное меню. Между обедом и ужином работает промежуточная станция питания «активити» (прохладительные напитки, фрукты, ароматная выпечка).Во втором одноэтажном здании более современной постройки, Гостевом домике, также предоставляются услуги размещения. Здесь находятся номера категории 2-местный стандарт (с возможностью дополнительного места) и стандарт-мини (без дополнительного места).Номерной фонд отеля “Федор Шаляпин” в Евпатории насчитывает 23 комфортабельных номера. В комплектацию каждого номера, независимо от категории, входит: телевизор, кондиционер, холодильник, санузел (душевая кабина, умывальник, унитаз). Холодная и горячая вода круглосуточно.На благоустроенной территории гостиничного комплекса находятся детская игровая и спортивная площадки, охраняемая бесплатная открытая автостоянка.Игровая площадка оборудована сертифицированным безопасным игровым комплексом. Спортивные и активные гости имеют возможность позаниматься на турнике, брусьях и шведской лестнице; поиграть в теннис, бадминтон и дартс.Для гостей “Федор Шаляпин” в Крыму предлагается ежедневная увлекательная детская и взрослая пляжная анимационная программа с множеством игр, конкурсов и развлечений, анимация также проводится на пляже.В 7 минутах ходьбы от Дома Семейного отдыха находятся: центральная набережная, парк аттракционов, Евпаторийский Аквариум, Аквапарк "У Лукоморья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Пушкина № 40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