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eel G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eel Good» находится в городе Архангельск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Магазины, Круглосуточная стойка регистрации, Номера для некурящих, Отель для некурящих, Отопление, Стиральная машина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кресенская, д.1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