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elicit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Felicita Hotel» находится в городе Пермь. Этот отель находится в 5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Хранение багажа, Полотенца для пляжа/бассейна, Массаж, Площадка для пикника, Wi-Fi, Люкс для новобрачных, Отопление, Ускоренная регистрация заезда и выезда, Часовня, Чистка обуви, Индивидуальная регистрация заезда и отъезда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odygina 55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