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lix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еликс» расположен в городе Смоленск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Street 19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о строгой мебелью и телевизором с плоским экраном. 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