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еникс на Вильского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еникс на Вильского, 16 расположены в 7 км от центра города Красноярск.В апартаментахНа территории предоставляется доступ в Интернет.Во всех комна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ток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ьского, д.1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