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ул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естиваль Пар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Фестиваль Парк Отель» находится в центре города Чулис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Джакузи, Крытый бассейн, Полотенца для пляжа/бассейна, Солярий, Массаж, Салон красоты, Сауна, Спа-центр, Прокат велосипедов, Караоке, Площадка для пикника, Рыбалка, Wi-Fi, Доступ в интернет, Кондиционер, Люкс для новобрачных, Номера для некурящих, Отопление, Сувенирный магазин, Сад, Терраса, Номера для курящих, VIP-удобства в номер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Оськино, Чул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