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ул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estival Park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4-звездочный Отель Festival Park-Hotel находится в центре города Оськино.В отелеВ ресторане отеля посетители могут отведать широкое разнообразие блюд интернациональной кухни. На территории отеля предоставляется доступ в интернет. В отеле есть сейф, где постояльцы могут оставить ценные вещи. Вы можете посетить современную сауну.Вы можете посетить крытый бассейн, расположенный на территории. В спа-центре вам предложат богатый выбор процедур по уходу за телом. В вашем распоряжении парковка. При желании вы можете заказать трансфер от/до аэропорта.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Бассейн, Крытый бассейн, Баня, Солярий, Массаж, Сауна, Спа-центр, Прокат велосипедов, Удобства для барбекю, Бильярд, Караоке, Развлекательные мероприятия, Рыбалка, Доступ в интернет, Трансфер, Трансфер от аэропорта, Банкомат, Кондиционер, Люкс для новобрачных, Номера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Чулис, Чул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Викинги. Номер оборудован: 2-х спальная кровать, 1-спальная кровать, кабельное TV, прикроватные тумбы, телефон, фен, индивидуальные наборы личной гигиены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этажный коттедж в европейском стиле. На 1 этаже просторная гостиная, на 2 этаже - 3 изолированные комнаты ( площадью 20 м2 каждая), индивидуальным с/у. В гостиной на 1 этаже расположена сауна с зоной отдыха. В холле кожаная светлая мебель, журнальный столик, телевизор, платяной шкаф. Гостям предлагаются индивидуальные наборы SPA косметики, халаты и тапочки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встрийский корпус 2 этаж.Просторный двухкомнатный номер, идеально подходит для отдыха. Включает уютную гостиную с мягкой мебелью, раскладным диваном, TV, журнальным столом и отдельную комнату с 2х спальной кроватью. Услуги: TV, телефон, холодильник, фен, столовый набор. Удобства: санузел, душевая кабина. </w:t>
      </w: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Прованс Люкс Плюс.Номер оборудован: кровать бокс-спринг, телевизор, мини-бар, сейф, кондиционер, санузел с душевой кабиной, фен, зона кофейный столик + кресло, дополнен диван-кроватью (2 спальных места). </w:t>
      </w: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Викинги2-х местный номер DoubleНомер оборудован: 2-х спальная кровать, кабельное TV, прикроватные тумбы, телефон, фен, индивидуальные наборы личной гигиен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Прованс Стандарт с мансардными окнами. 3 этаж.Номер оборудован: кровать бокс-спринг, телевизор, мини-бар, сейф, кондиционер, санузел с душевой кабиной,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Викинги. Номер оборудован: 2-х спальная кровать, 1-спальная кровать, кабельное TV, прикроватные тумбы, телефон, фен, индивидуальные наборы личной гигиены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встрийский корпус 2 этаж.Просторный двухкомнатный номер, идеально подходит для отдыха. Включает уютную гостиную с мягкой мебелью, раскладным диваном, TV, журнальным столом и отдельную комнату с 2х спальной кроватью. Услуги: TV, телефон, холодильник, фен, столовый набор. Удобства: санузел, душевая кабина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встрийский корпус 2 этаж.Просторный двухкомнатный номер, идеально подходит для отдыха. Включает уютную гостиную с мягкой мебелью, раскладным диваном, TV, журнальным столом и отдельную комнату с 2х спальной кроватью. Услуги: TV, телефон, холодильник, фен, столовый набор. Удобства: санузел, душевая кабина. </w:t>
      </w: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Прованс Люкс Плюс.Номер оборудован: кровать бокс-спринг, телевизор, мини-бар, сейф, кондиционер, санузел с душевой кабиной, фен, зона кофейный столик + кресло, дополнен диван-кроватью (2 спальных места)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