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зы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atoriy Ist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ПА Санаторий Истра» находится в городе Трусово. Этот отель находится в 2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natornaya 7 Anosino 143591 Istrinskiy District, Борзы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