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ФГБУ ВНИИ Труда Минтруда Росси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ФГБУ ВНИИ Труда Минтруда России» находится в 3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В любое время вы можете обратиться за помощью к сотрудникам круглосуточной стойки регистрации. Гостям доступна прачечна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дходит для проведения праздничных мероприятий, Wi-Fi, Доступ в интернет, Круглосуточная стойка регистрации, Места для курения, Номера для некурящих, Номера со звукоизоляцией, Отель для некурящих, Отопление, Охрана, Прокат автомобилей, Стиральная машина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орса, д.1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