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иал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Фиалка» находится в городе Нижнекам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абельная 23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