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Зеленоградск </w:t>
      </w:r>
    </w:p>
    <w:p>
      <w:pPr>
        <w:pStyle w:val="Normal"/>
        <w:bidi w:val="0"/>
        <w:jc w:val="right"/>
        <w:rPr>
          <w:szCs w:val="32"/>
        </w:rPr>
      </w:pPr>
      <w:r>
        <w:rPr>
          <w:szCs w:val="32"/>
        </w:rPr>
        <w:t xml:space="preserve">Гостевой Дом Fisherhau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Fisherhaus расположен в живописном центре города Зеленоградск.В Гостевом ДомеПри желании гости могут заказать трансфер от/до аэропорта. В гостевом доме работает круглосуточная стойка регистрации. В гостевом доме имеется прачечная. Во всем гостевом дом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Сауна, Удобства для барбекю, Площадка для барбекю, Трансфер от аэропорта, Места для курения, Номера для некурящих, Отель для некурящих, Отопление, Пресса, Прокат автомобилей, Стиральная машина, Сувенирный магазин, Сад,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алтийская, д. 10, Зеленоград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