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иеста-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загородный отель «Фиеста-парк» расположен в экологически чистом Пушкинском районе Подмосковья, в поселке Царево. Отель находится в 36 км от Москвы. До отеля можно удобно добраться на автомобиле по Ярославскому шоссе или на общественном транспорте.В отелеОтель «Фиеста-парк» является прекрасным местом для семейного загородного отдыха. На его территории расположены ресторан и бар, где предлагаются разнообразные блюда и напитки. Для маленьких гостей есть мини-клуб. Гостей отеля ждет крытый бассейн с водной горкой.Любителям спорта отель предлагает различные активные игры на открытом воздухе. Вы также можете поиграть в бильярд или настольный теннис, взять напрокат самокаты или ролики. В отеле работает салон красоты, предлагающий полный спектр косметических услуг.Описание номеровВ отеле «Фиеста-парк» к вашим услугам 3 коттеджа, выполненные в русском стиле, и один стандартный гостиничный корпус. Номерной фонд отеля насчитывает 62 номера различных категорий. В каждом номере имеется кондиционер, телевизор, доступ в интернет и ванная комната с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Массаж, Салон красоты, Сауна, Прокат велосипедов, Удобства для барбекю, Бильярд, Развлекательные мероприятия, Доступ в интернет, Трансфер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Трудовой, д.10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обставлены мебелью из натурального дерева. Апартаменты разделены на две уютные спальни, гостиную комнату с мягким диваном и телевизором и кухню. К услугам гостей микроволновая печь, холодильник и электрический чайник. В апартаментах имеется балкон. В ванной комнате вы найдете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зделены на уютную спальню, гостиную комнату с мягким диваном и телевизором и кухню. К услугам гостей микроволновая печь, холодильник и электрический чай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обставлены мебелью из натурального дерева. Апартаменты разделены на две уютные спальни, гостиную комнату с мягким диваном и телевизором и кухню. К услугам гостей микроволновая печь, холодильник и электрический чайник. В апартаментах имеется балкон. В ванной комнате вы найдете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обставлены мебелью из натурального дерева. Апартаменты разделены на две уютные спальни, гостиную комнату с мягким диваном и телевизором и кухню. К услугам гостей микроволновая печь, холодильник и электрический чайник. В апартаментах имеется балкон. В ванной комнате вы найдете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зделены на уютную спальню, гостиную комнату с мягким диваном и телевизором и кухню. К услугам гостей микроволновая печь, холодильник и электрический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