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алышева 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Малышева 7 расположены в городе Екатеринбург. Эти апартаменты находятся в 2 км от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лышева, д.7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