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inika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inika2 находятся в пешей доступности от живописного центра города Новосиби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а, д.6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