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иолент Вила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иолент Виладж расположены в городе Севастополь. Этот отель находятся в 1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Места для курения, Номера для аллергиков, Номера для некурящих, Отель для некурящих, Отопление, Охрана, Стиральная машина, Телевизор в лобби, Номера для курящих, Сушилка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олентовское шоссе, д.134/6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