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евастополь </w:t>
      </w:r>
    </w:p>
    <w:p>
      <w:pPr>
        <w:pStyle w:val="Normal"/>
        <w:bidi w:val="0"/>
        <w:jc w:val="right"/>
        <w:rPr>
          <w:szCs w:val="32"/>
        </w:rPr>
      </w:pPr>
      <w:r>
        <w:rPr>
          <w:szCs w:val="32"/>
        </w:rPr>
        <w:t xml:space="preserve">Апартаменты Fiolent Village Аngetur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Fiolent Village Аngetur» расположен в городе Севастополь. Этот отель находится в 12 км от центра города.В отелеВ ресторане постояльцы могут заказать разнообразные блюда. Гостей, которые хотят отдохнуть и расслабиться, ждет бар с вкусными коктейлями и другими напитками. На территории отеля предоставляется доступ в интернет. Для тех, кто путешествует на собственном автомобиле, имеется парковка.При желании можно заказать трансфер от и до аэропорта. Сотрудники круглосуточной стойки регистрации в любое время ответят на ваши вопросы. К вашим услугам обслуживание номеров. Во всем отеле запрещено курение.Не допускается проживание с домашними питомц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Ресторан, Снэк-бар,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Утюг, Развлечения на воде, Удобства для барбекю, Караоке, Ночной клуб, Площадка для пикника, Развлекательные мероприятия, Рыбалка, Подходит для проведения праздничных мероприятий, Музей, Площадка для барбекю, Wi-Fi, Доступ в интернет, Трансфер, Трансфер от аэропорта, Кондиционер, Номера для аллергиков, Номера для некурящих, Номера со звукоизоляцией, Отель для некурящих, Отопление, Охрана, Стиральная машина, Ускоренная регистрация заезда и выезда, Часовня, Терраса, Ранняя регистрация заезда, Поздняя регистрация выезда, Индивидуальная регистрация заезда и отъ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Плавание на лодках,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Фиолентовское шоссе, д.134, Севастопо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предоплата за 1 ночь проживания, бесплатная отмена возможна за 1 месяц до заезда и ране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