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on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Фиона» расположен в городе Барнаул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тюг, Бассейн, Джакузи, Крытый бассейн, Полотенца для пляжа/бассейна, Сауна, Спа-центр, Караоке, Кондиционер, Номера для аллергиков, Номера для некурящих, Отопление, Охрана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zunova, 47A, Barnaul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