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ireplac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ireplace Apartment» расположен в городе Вологда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ulitsa 55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