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First Hor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First Horse» расположен в центре города Печки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Площадка для пикника, Номера для некурящих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Pechki (Pskovskay oblast), Печ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