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иш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Фишер является популярным выбором среди туристов, посещающих Калуга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Круглосуточная стойка регистрации, ресторан, сейф, место для курения, являются лишь некоторыми из удобств, предлагаемых в отеле. Отопление, телефон, телевизор, ЖК телевизор/плазменный ТВ, телевидение спутниковое/кабельное можно найти в выбранных номерах. Отель предлагает широкий спектр услуг для отдыха. Независимо от целей вашего визита в Калуга, Гостиница Фише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олярий, Библиотека, Караоке, Ночной клуб, Бесплатный Wi-Fi, Доступ в интернет, Кондиционер, Круглосуточная стойка регистрации, Номера для некурящих, Отель для некурящих, Отопление, Ускоренная регистрация заезда и выезда, Чистка обув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 33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Более просторный номер с больш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с телевизором, холодильником и собственной ванной комнатой.Также к услугам гостей спальня, гостиная и 2 телевизора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, холодильником и собственной ванной комнатой.В числе удобств дополнительное пространство, большая ванная комната и телевизор с плоским экраном.В номер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Более просторный номер с больш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, холодильником и собственной ванной комнатой.В числе удобств дополнительное пространство, большая ванная комната и телевизор с плоским экраном.В номер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с телевизором, холодильником и собственной ванной комнатой.Также к услугам гостей спальня, гостиная и 2 телевизора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