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sh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sher House» находится в городе Калуга. Этот отель находится в 1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Сауна, Удобства для барбекю, Площадка для пикника, Рыбалка, Номера для некурящих, Отопление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рыборазводное хозяйство Алёшкины пруды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