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аревском кольце Фиста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исташка находятся в городе Ульяновск. Эти апартаменты находятся в пешей доступности от центра города.В апартаментахВ апартаментах есть сейф, где вы можете оставить ценные вещи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Кондиционер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арёвское кольцо, улица Октябрьская, д. 48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разрешено в специально отведен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