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итнес 10 минут до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итнес 10 минут до моря находятся в городе Светлогорск. Эти апартаменты находятся в пешей доступности от центра города.В апартаментахЕсли вы приехали на собственном автомобиле, к вашим услугам парковка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Трансфер, Трансфер от аэропорт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импийский бульвар, д. 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. По окончании процесса бронирования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