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ive Corners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ive Corners Center» расположен в городе Мурманск. Этот отель находится в центре города.В отелеНа территории отеля предоставляется доступ в интернет. Расслабьтесь в спа-центре, где вы сможете заказать разнообразные процедуры, а также сеанс массажа. Для тех, кто путешествует на собственном автомобиле, предусмотрена парковка. Гости могут воспользоваться трансфером от и до аэропорта.Во всех номерах отеля не разрешается курить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Массаж, Салон красоты, Спа-центр, Каток, Музей, Wi-Fi, Доступ в интернет, Трансфер, Трансфер от аэропорта, Банкомат, Магазины, Номера для некурящих, Номера со звукоизоляцией, Отель для некурящих, Отопление, Стиральная машина, Сувенирный магазин, Банк, Аптека, VIP-удобства в номере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интерна, д. 11/2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залог в размере 5,000.00 RUB наличными. Возврат осуществля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