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ve Miracl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arnaul, Пять Чудес является идеальной отправной точкой для изучения Барнаул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парковка, трансфер до/из аэропорта включены в список удобств, доступными для гостей. Номера обеспечивают оптимальный уровень комфорта с приятным дизайном и такими удобствами, как письменный стол, телефон, ЖК телевизор/плазменный ТВ, телевидение спутниковое/кабельное, мини-кухня. Насладитесь всеми удобствами для отдыха в отеле, в том числе сауна, прежде чем отправиться отдыхать в свой номер. Пять Чудес является отличным выбором для изучения Барнаул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ilii Alekseevoj Street 9B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египетском стиле и оборудован телевизором с плоским экраном, холодильником и собственной ванной комнатой.В этом более просторном номере устрое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японском стиле и оборудован телевизором с плоским экраном, холодильник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формлен в европейском стиле и оборудован телевизором с плоским экраном, холодильником и собственной ванной комнатой.В этом люксе устроена гостиная с диваном и телевизионным проектор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русском стиле и оборудован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японском стиле и оборудован телевизором с плоским экраном, холодильник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японском стиле и оборудован телевизором с плоским экраном, холодильник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японском стиле и оборудован телевизором с плоским экраном, холодильник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японском стиле и оборудован телевизором с плоским экраном, холодильник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японском стиле и оборудован телевизором с плоским экраном, холодильник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египетском стиле и оборудован телевизором с плоским экраном, холодильником и собственной ванной комнатой.В этом более просторном номере устрое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египетском стиле и оборудован телевизором с плоским экраном, холодильником и собственной ванной комнатой.В этом более просторном номере устрое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египетском стиле и оборудован телевизором с плоским экраном, холодильником и собственной ванной комнатой.В этом более просторном номере устрое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египетском стиле и оборудован телевизором с плоским экраном, холодильником и собственной ванной комнатой.В этом более просторном номере устрое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оформлен в египетском стиле и оборудован телевизором с плоским экраном, холодильником и собственной ванной комнатой.В этом более просторном номере устрое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формлен в европейском стиле и оборудован телевизором с плоским экраном, холодильником и собственной ванной комнатой.В этом люксе устроена гостиная с диваном и телевизионным проектором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формлен в европейском стиле и оборудован телевизором с плоским экраном, холодильником и собственной ванной комнатой.В этом люксе устроена гостиная с диваном и телевизионным проектором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формлен в европейском стиле и оборудован телевизором с плоским экраном, холодильником и собственной ванной комнатой.В этом люксе устроена гостиная с диваном и телевизионным проектор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формлен в европейском стиле и оборудован телевизором с плоским экраном, холодильником и собственной ванной комнатой.В этом люксе устроена гостиная с диваном и телевизионным проектором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люкс оформлен в европейском стиле и оборудован телевизором с плоским экраном, холодильником и собственной ванной комнатой.В этом люксе устроена гостиная с диваном и телевизионным проектор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