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ve Room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фа, Five Rooms Hotel 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обслуживание номеров, трансфер до/из аэропорта, транспортные услуги всегда доступны для удобства гостей. Отдохните в комфортабельных номерах, с предложением таких услуг, как кондиционер, отопление, услуга будильник, письменный стол, балкон/терраса. Отель предлагает широкий спектр услуг для отдыха. Уютная атмосфера и отличный сервис это то, что вы можете ожидать во время пребывания в Five Rooms Hotel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Охра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159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 кроватью, балконом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Ванная комната укомплектована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 кроватью, балконом, кондиционером и электрическим чай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по поводу предоплаты бронирования. Предоплату необходимо произвести в течение 5 дней с момента бронирования. При отсутствии предоплаты администрация гостиницы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