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аг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лагман является популярным выбором среди туристов, посещающих Самара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оспользуйтесь такими услугами, как круглосуточная стойка регистрации, срочный въезд/выезд, обслуживание номеров, ресторан, услуги прачечной. Отдохните в комфортабельных номерах, с предложением таких услуг, как джакузи, кондиционер, письменный стол, мини-бар, ЖК телевизор/плазменный ТВ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гидромассажная ванна, сауна, массаж, бильярд, караоке. Благодаря качественному обслуживанию и профессионализму персонала, Флагман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Джакузи, Массаж, Паровая баня, Сауна, Удобства для барбекю, Караоке, Площадка для пикника, Wi-Fi, Кондиционер, Люкс для новобрачных, Номера для некурящих, Отопление, Ускоренная регистрация заезда и выезда, Услуги консьержа, Часов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Тургенева 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