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аг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лагман» расположен на пересечении улиц Фрунзе 80 и Герцена 18 в городе Омск.В отелеОтель прежоставляет такие услуги: бесплатный Wi-Fi во всех номерах, круглосуточная стойка регистрации, камера хранения багажа, услуга парковки, обслуживание номеров, являются лишь некоторыми из удобств, предлагаемых в отеле. Гости также могут поигратт в бильярд.В номерахНомера оснащены джакузи, кондиционером, отоплением, письменным столом, мини-ба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Бассейн, Массаж, Салон красоты, Бильярд, Боулинг, Wi-Fi, Доступ в интернет, Wi-fi в отеле, Банкомат, Магазины, Кондиционер, Люкс для новобрачных, Номера для некурящих, Отопление, Пресса, Сувенирный магазин, Аптек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Фрунзе 8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3 по 6 июля 2017 года горячее водоснабжение не работает. В этот период гости могут бесплатно посещать сау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расположен на пересечении улиц Фрунзе 80 и Герцена 18 в бизнес-центре «Флагман» на 6, 7 и 8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необходимо оплатить полную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