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ветл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Фламинг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Фламинго расположен в городе Светлогорск. Этот отель находится в центре города.В отелеОтель располагает баром, где приятно провести вечер за бокалом любимого напитка. На территории отеля предоставляется доступ в интернет. Вы также можете расслабиться в сауне. Для тех, кто путешествует на автомобиле, имеется парковка.При желании гости могут заказать трансфер от/до аэропорта. Сотрудники круглосуточной стойки регистрации будут рады помочь вам советом. Во всех номерах отеля запрещено курить.Описание номеровНомера оборудованы обновлёнными душевыми кабинами, матрасами, одеялами и подушк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 в номер, Ка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Хранение багажа, Полотенца для пляжа/бассейна, Сауна, Прокат велосипедов, Удобства для барбекю, Бильярд, Площадка для пикника, Площадка для барбекю, Доступ в интернет, Wi-fi в отеле, Трансфер, Трансфер от аэропорта, Номера для некурящих, Отель для некурящих, Отоплени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рького, д.12, Светл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оборудован собственной ванной комнатой с душем. Гостям предоставляются бесплатные туалетные принадлежности и фен. В номере имеется ЖК-телевизор с возможностью просмотра кабельных каналов. В оформлении интерьера использованы природные материалы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комфортабельный номер оборудован собственной ванной комнатой с душем. К услугам гостей фен и бесплатные туалетные принадлежности. В номере есть балкон, с которого открывается живописный вид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располагает балконом и собственной ванной комнатой с душем. В ванной комнате к услугам гостей фен и бесплатные туалетные принадлежности. К услугам гостей удобный письменный стол и телевизор </w:t>
      </w: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комфортабельный номер оборудован собственной ванной комнатой с душем. К услугам гостей фен и бесплатные туалетные принадлежности. В номере есть балкон, с которого открывается живописный вид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ашние животные</w:t>
      </w:r>
      <w:r>
        <w:rPr>
          <w:rFonts w:eastAsia="Arial" w:cs="Arial" w:ascii="Arial" w:hAnsi="Arial"/>
          <w:sz w:val="19"/>
          <w:szCs w:val="19"/>
        </w:rPr>
        <w:t xml:space="preserve"> Размещение домашних животных допускается за дополнительную плату. Стоимость размещения: 500.00 RUB за ноч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