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дищева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Радищева 33 расположен в пешей доступности от центра города Екатеринбург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д.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Кирпичный дом с домофоном и охраной с паркингом, железная дверь в квартиру. Современная квартира "Класса бизнес" для 1-3 гостей в новом кирпичном 13-и этажном доме. В квартире: приятный новый интерьер, Большая лоджия и окна выходят во двор. В комнате комфортный двуспальный диван, большой ЖК телевизор 110 каналов ТВ, Высокоскоростной интернет Wi-Fi. В коридоре шкаф для одежды. Кухня со всеми принадлежностями - холодильник, электрочайник, микроволновка. Вся необходимая посуда, а так же имеется удобный мягкий диванчик и телевизор. В ванной комнате стальная ванная, стиральная машинка-автомат. Предоставление чистого постельного белья, ванных принадлежностей - включено в стоимост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Кирпичный дом с домофоном и охраной с паркингом, железная дверь в квартиру. Современная квартира "Класса бизнес" для 1-3 гостей в новом кирпичном 13-и этажном доме. В квартире: приятный новый интерьер, Большая лоджия и окна выходят во двор. В комнате комфортный двуспальный диван, большой ЖК телевизор 110 каналов ТВ, Высокоскоростной интернет Wi-Fi. В коридоре шкаф для одежды. Кухня со всеми принадлежностями - холодильник, электрочайник, микроволновка. Вся необходимая посуда, а так же имеется удобный мягкий диванчик и телевизор. В ванной комнате стальная ванная, стиральная машинка-автомат. Предоставление чистого постельного белья, ванных принадлежностей - включено в стоим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