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Ял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Ялте находятся в пешей доступности от центра города.В апартаментахНа территории апартаментов предоставляется доступ в интернет. Сотрудники будут рады организовать для вас трансфер от и до аэропорт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есплатный Wi-Fi, Трансфер от/до аэропорта, Магазины, Кондиционер, Люкс для новобрачных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осковская, д. 5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