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уссон на Рудн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уссон на Руднева» находится в городе Севастополь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, Трансфер от аэропорта, Магазины, Кондиционер, Круглосуточная стойка регистрации, Люкс для новобрачных, Места для курения, Номера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днева, д.28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невозвратная предоплата в размере стоимости 1 ночи проживания. Счёт на оплату будет направлен после совершения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змещение с домашними животными запрещ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