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 Line Apartments Krasnoarmey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s Line Apartments Krasnoarmeyskoi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Ul., 39 Bryansk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