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-Li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lats-Line находится в 3 км от центра города Белгород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жакузи, Полотенца для пляжа/бассейна, Спа-центр, Wi-Fi, Доступ в интернет, Бесплатный трансфер, Магазины, Кондиционер, Круглосуточная стойка регистрации, Люкс для новобрачных, Номера со звукоизоляцией, Отопление, Стиральная машина, Индивидуальная регистрация заезда и отъезда, Сушилк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армейская, д. 100, Бр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лагаем размещение в однокомнатных апартаментах в самом центре города на ул. Красноармейская, 100 (ТРЦ Мельница, автовокзал). Евроремонт и комфортная обстановка.Спальные места: 2+2Апартаменты полностью укомплектованы.Бесплатный Интернет Wi-fi, постельное белье и полотенца, кухонные принадлежности и бытовая техника, балкон, бесплатная парковка.Мы предоставляем: полный комплект отчетных документов для командированных, кроме того возможность безналичного расчета для организаци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лагаем размещение в однокомнатных апартаментах в самом центре города на ул. Красноармейская, 100 (ТРЦ Мельница, автовокзал). Евроремонт и комфортная обстановка.Спальные места: 2+2Апартаменты полностью укомплектованы.Бесплатный Интернет Wi-fi, постельное белье и полотенца, кухонные принадлежности и бытовая техника, балкон, бесплатная парковка.Мы предоставляем: полный комплект отчетных документов для командированных, кроме того возможность безналичного расчета для организаци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