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шевит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ying F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Flying Fish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 Karshevitoye 404614, Каршевит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