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Фокино-Приволж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Фокино-Приволжье находится в пешей доступности от центра города Фокино.В отелеНа территории отеля предоставляется доступ в интернет. После прогулки — отдохните в сауне. Для тех, кто путешествует на автомобиле, имеется парковк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Баня, Сауна, Прокат велосипедов, Удобства для барбекю, Охота, Рыбалка, Площадка для барбекю, Доступ в интернет, Круглосуточная стойка регистрации, Номера для некурящих, Номера со звукоизоляцией, Отопление, Прокат снегоходов и квадроциклов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, д.7, Фо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до 12 человек: 8 основных мест и 4 дополнительных. Дом VIP, состоящий из четырех спален и большого банкетного зала (43 м2). А так же современная оборудованная кухня со всем необходимым для приготовления вкусной и здоровой пищи. Санузлы (2 шт.) оборудованы современными душевыми кабин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