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н Мек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Фон Мекк находится рядом с прекрасным Треугольным лесопарком, в 2 км от железнодорожной станции Кратово. До вокзала города - 2,6 км. Неподалеку крупная транспортная развязка и проходит дорога 46К-5480. До аэропорта Жуковский - 5 км. Этот вариант размещения идеально подойдет для транзитных гостей, туристов или тех, кто приехал в Жуковский по работе. Поблизости несколько магазинов, в округе спортивные площадки, парки и остановки общественного транспорта.Отель рад предложить своим гостя чудесные номера на одного или нескольких человек, комнаты выполнены в классическом стиле, в благородных насыщенных цветах с элементами кожи в интерьере. В каждом номере: кондиционер, телефон, телевизор, сейф, холодильник, доступ в интернет, чайный набор, а также ванная комната с набором полотенец и гигиеническими принадлежностями.К услугам гостей:круглосуточная стойка регистрации;wi-fi;ресторан;парковка;прачечная;гладильные принадлежности;система ски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ет-Хан Султана дом 35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