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он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Хостел Фонари предлагает комфорт и удобства, независимо от того, приехали вы в Екатеринбург по делам или на отдых. Обладая полным спектром услуг, отель предлагает гостям комфортное проживание. Воспользуйтесь такими услугами, как камера хранения багажа, сейф, место для курения. Отдохните в комфортабельных номерах, с предложением таких услуг, как отопление, письменный стол, телевизор, телевидение спутниковое/кабельное, общая ванная комната. Отель предлагает широкий спектр услуг для отдыха. Приветливый персонал, прекрасные удобства и близость ко всему, что может предложить Екатеринбург, это три весомые причины по которым вы должны остановиться в Хостел Фона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соцкого 18Д кв 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