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н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ФонГрад" расположен на озере Тургояк. Здесь не слышно городского шума, но добраться из центра г. Миасса до отеля можно за 20 минут. Сказочно красивая природа и современныетехнологии индустрии гостеприимства - гарантия полноценного и запоминающегося отдыха.В отеле 27 комфортабельных номеров категорий стандарт, студия, полулюкс, люкс. Номера каждой категории обустроены в особом стиле, оригинально и со вкусом: прикроватные тумбочки,светильники, туалетный столик, зеркало, платяной шкаф, тумба под ТВ, телевидение, мини-бар, телефон, настенные часы.К вашим услугам в отеле "ФонГрад":бесплатная охраняемая стоянка;прачечная;ресторан, кафе;SPA-центр;конференц-зал;детская площадка;мангаль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Массаж, Сауна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6304, Челябинская область, г. Миасс, пос. Тургояк, д/о «Золотой пляж», д. 11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