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онтан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Фонтанная находится в пешей доступности от центра города Пермь.В гостиницеНа территории гостиницы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Джакузи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нтанная улица, д.2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