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нза </w:t>
      </w:r>
    </w:p>
    <w:p>
      <w:pPr>
        <w:pStyle w:val="Normal"/>
        <w:bidi w:val="0"/>
        <w:jc w:val="right"/>
        <w:rPr>
          <w:szCs w:val="32"/>
        </w:rPr>
      </w:pPr>
      <w:r>
        <w:rPr>
          <w:szCs w:val="32"/>
        </w:rPr>
        <w:t xml:space="preserve">Гостиница Для Ва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Для Вас находится в городе Пенза. Этот отель находится в 5 км от живописного центра города.В отелеВ ресторане гости могут заказать разнообразные блюда. Гости могут оставить ценные вещи в сейфе отеля. Вы можете посетить современную сауну. Вы также сможете искупаться в крытом бассейне.Для тех, кто путешествует на собственном автомобиле, имеется парковка. При желании гости могут заказать трансфер от/до аэропорта. В любое время вы можете обратиться за помощью к сотрудникам круглосуточной стойки регистрации.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Ресторан, Торговый автомат с закусками/напитками,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Телефон, Бассейн, Полотенца для пляжа/бассейна, Массаж, Сауна, Бильярд, Бесплатный Wi-Fi, Доступ в интернет, Wi-fi в отеле, Трансфер, Трансфер от аэропорта, Кондиционер, Круглосуточная стойка регистрации, Люкс для новобрачных, Места для курения, Номера для некурящих, Отель для некурящих, Отопление, Пресса, Сувенирный магазин, Чистка обуви, Сад, Терраса, Номера для курящих, Ранняя регистрация заезда, Индивидуальная регистрация заезда и отъезд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ахманинова, д.3, Пен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регистрации заезда гражданам Российской Федерации необходимо предъявить общегражданский паспор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