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заво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oro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oros Guest House» расположен в городе Петрозаводск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zhavina, 27a, Петрозаво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