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orrest Par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Forrest Park» находится в 9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yarskiy district, Samara oblast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